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OORDONATOR PUNCT DE LUC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punct de lucru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Coordonator punct de lucru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e subordonea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- studii superioare de profil in functie de specificul firmei;</w:t>
      </w:r>
    </w:p>
    <w:p>
      <w:pPr>
        <w:pStyle w:val="Normal"/>
        <w:spacing w:lineRule="auto" w:line="360"/>
        <w:jc w:val="both"/>
        <w:rPr/>
      </w:pPr>
      <w:r>
        <w:rPr/>
        <w:t>- cunostinte de operare pe calculator;</w:t>
      </w:r>
    </w:p>
    <w:p>
      <w:pPr>
        <w:pStyle w:val="Normal"/>
        <w:spacing w:lineRule="auto" w:line="360"/>
        <w:jc w:val="both"/>
        <w:rPr/>
      </w:pPr>
      <w:r>
        <w:rPr/>
        <w:t>- cunoasterea a cel putin o limba straina.</w:t>
      </w:r>
    </w:p>
    <w:p>
      <w:pPr>
        <w:pStyle w:val="Normal"/>
        <w:spacing w:lineRule="auto" w:line="360"/>
        <w:jc w:val="both"/>
        <w:rPr/>
      </w:pPr>
      <w:r>
        <w:rPr/>
        <w:t>La acest capitol se precizeaza toate conditiile pe care ar trebui sa le indeplineasca ocupantul acestui post, conditii care evident sunt stabilite de fiecare organizatie in par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Atributii si responsabilitat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stabilirea si transmiterea obiectivelor si planificarilor zilnice, lunare, trimestriale, semestriale si anuale ale activitatii desfasurate 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organizarea, coordonarea si controlul activitatii desfasurate 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organizarea, coordonarea si controlul activitatii administrative (aprovizionare, transport persoane, transport marfa) d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supravegherea si controlul distributiei si consumului de resurse financiare, materiale si de resurse umane d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repartizarea sarcinilor si responsabilitatilor pentru personalul din cadrul punctului de lucru, numirea personalului pe diferite posturi de executi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intocmirea dispozitiilor, programelor si situatiilor de lucru, pontajului personalului d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stabilirea normelor pentru personalul direct productiv din cadrul punctului de lucru coordonat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tinerea evidentei, intocmirea rapoartelor, monografiilor si a altor documente destinate conducerii, referitoare la activitatea desfasurata 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coordonarea si supravegherea activitatii de revizie si reparatie a autovehiculelor, utilajelor si instalatilor aflate in dotarea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aprovizionarea cu materiale, piese, combustibili si echipament de protectie necesare desfasurarii activitatii in conditii optime de calitate si securitate 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participarea la constatarea accidentelor tehnice si a accidentelor de munca din cadrul punctului de lucr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 realizarea instructajului lunar de protectia muncii si de prevenire si stingere a incendiilor pentru personalul administrativ din cadrul punctului de luc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Marius</dc:creator>
  <dc:description/>
  <cp:keywords/>
  <dc:language>en-US</dc:language>
  <cp:lastModifiedBy>Marius</cp:lastModifiedBy>
  <dcterms:modified xsi:type="dcterms:W3CDTF">2014-04-24T09:38:00Z</dcterms:modified>
  <cp:revision>4</cp:revision>
  <dc:subject/>
  <dc:title/>
</cp:coreProperties>
</file>